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【注：</w:t>
      </w:r>
      <w:r>
        <w:rPr>
          <w:rFonts w:ascii="Calibri" w:hAnsi="Calibri" w:cs="Calibri"/>
          <w:b/>
          <w:bCs/>
        </w:rPr>
        <w:t>①</w:t>
      </w:r>
      <w:r>
        <w:rPr>
          <w:b/>
          <w:bCs/>
        </w:rPr>
        <w:t>请将所有的佐证材料按照申请表填写内容的先后顺序进行</w:t>
      </w:r>
      <w:r>
        <w:rPr>
          <w:b/>
          <w:bCs/>
          <w:color w:val="FF0000"/>
        </w:rPr>
        <w:t>排序</w:t>
      </w:r>
      <w:r>
        <w:rPr>
          <w:b/>
          <w:bCs/>
        </w:rPr>
        <w:t>；</w:t>
      </w:r>
      <w:r>
        <w:rPr>
          <w:rFonts w:ascii="Calibri" w:hAnsi="Calibri" w:cs="Calibri"/>
          <w:b/>
          <w:bCs/>
        </w:rPr>
        <w:t>②</w:t>
      </w:r>
      <w:r>
        <w:rPr>
          <w:b/>
          <w:bCs/>
        </w:rPr>
        <w:t>填表时，注释内容可删除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5730</wp:posOffset>
                </wp:positionV>
                <wp:extent cx="6226175" cy="840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840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1983"/>
                              <w:gridCol w:w="1252"/>
                              <w:gridCol w:w="1727"/>
                              <w:gridCol w:w="1354"/>
                              <w:gridCol w:w="1945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980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能动学院优秀毕业研究生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3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担任职务（最多两项）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加权平均分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80615" cy="413385"/>
                                        <wp:effectExtent l="0" t="0" r="0" b="0"/>
                                        <wp:docPr id="2" name="图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61" r="-11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413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注释：请提供成绩单作为佐证材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5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示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《电容去离子技术在离子选择性分离中的研究》，《工程热物理学报》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类，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作，已见刊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《一种具有超声雾化补偿装置的水平降膜蒸发器》，实用新型专利，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作，已受理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>3. “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挑战杯”全国大学生课外学术科技作品竞赛，团体一等奖，排名第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全国周培源大学生力学，个人一等奖，排名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0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注释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论文发表请标注论文名称、杂志名称、论文等级、作者排序，见刊状态；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检索，请提供学校图书馆开具的检索证明；其他论文请提供见刊论文的复印件或导师签字的录用通知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专利请标注名称、类别、作者排序、专利状态，同时提交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其他科技成果请提供相关证明复印件佐证材料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示例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竞赛获奖：上海理工大学第四届阅读积分大赛，个人二等奖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仿宋_GB2312;微软雅黑" w:cs="方正仿宋_GB2312;微软雅黑" w:ascii="Cambria" w:hAnsi="Cambria"/>
                                      <w:color w:val="FF000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荣誉称号：</w:t>
                                  </w: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年上海理工大学优秀团员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Cambria" w:hAnsi="Cambria"/>
                                      <w:color w:val="FF000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长期活动：参加大学生暑期社会实践活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方正仿宋_GB2312;微软雅黑" w:cs="方正仿宋_GB2312;微软雅黑" w:ascii="Cambria" w:hAnsi="Cambria"/>
                                      <w:color w:val="FF000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短期活动：参与新生杯研究生篮球比赛志愿活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  <w:color w:val="FF0000"/>
                                    </w:rPr>
                                    <w:t>职务：担任研究生会文艺部部长：组织各类文艺活动，如迎新晚会、跨年晚会等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方正仿宋_GB2312;微软雅黑" w:cs="方正仿宋_GB2312;微软雅黑" w:ascii="方正仿宋_GB2312;微软雅黑" w:hAnsi="方正仿宋_GB2312;微软雅黑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注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获得各类荣誉奖项的、请提供荣誉证书复印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>
                                      <w:rFonts w:ascii="方正仿宋_GB2312;微软雅黑" w:hAnsi="方正仿宋_GB2312;微软雅黑" w:eastAsia="方正仿宋_GB2312;微软雅黑" w:cs="方正仿宋_GB2312;微软雅黑"/>
                                    </w:rPr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参与各类社会实践活动、志愿者服务活动等，请提供相应佐证材料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方正仿宋_GB2312;微软雅黑" w:hAnsi="方正仿宋_GB2312;微软雅黑" w:cs="方正仿宋_GB2312;微软雅黑" w:eastAsia="方正仿宋_GB2312;微软雅黑"/>
                                    </w:rPr>
                                    <w:t>长期担任学生干部的，请标明担任职位，并列明主要工作内容与工作成绩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661.5pt;mso-wrap-distance-left:9pt;mso-wrap-distance-right:9pt;mso-wrap-distance-top:0pt;mso-wrap-distance-bottom:0pt;margin-top:9.9pt;mso-position-vertical-relative:text;margin-left:52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1983"/>
                        <w:gridCol w:w="1252"/>
                        <w:gridCol w:w="1727"/>
                        <w:gridCol w:w="1354"/>
                        <w:gridCol w:w="1945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9805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能动学院优秀毕业研究生申请表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3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担任职务（最多两项）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bCs/>
                                <w:sz w:val="24"/>
                                <w:szCs w:val="24"/>
                              </w:rPr>
                              <w:t>加权平均分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</w:r>
                          </w:p>
                        </w:tc>
                        <w:tc>
                          <w:tcPr>
                            <w:tcW w:w="50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413385"/>
                                  <wp:effectExtent l="0" t="0" r="0" b="0"/>
                                  <wp:docPr id="3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61" r="-1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注释：请提供成绩单作为佐证材料。</w:t>
                            </w:r>
                          </w:p>
                        </w:tc>
                      </w:tr>
                      <w:tr>
                        <w:trPr>
                          <w:trHeight w:val="3485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《电容去离子技术在离子选择性分离中的研究》，《工程热物理学报》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类，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作，已见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《一种具有超声雾化补偿装置的水平降膜蒸发器》，实用新型专利，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作，已受理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>3. “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挑战杯”全国大学生课外学术科技作品竞赛，团体一等奖，排名第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 xml:space="preserve">4. 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全国周培源大学生力学，个人一等奖，排名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0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注释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1.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论文发表请标注论文名称、杂志名称、论文等级、作者排序，见刊状态；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SCI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或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EI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检索，请提供学校图书馆开具的检索证明；其他论文请提供见刊论文的复印件或导师签字的录用通知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2.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专利请标注名称、类别、作者排序、专利状态，同时提交复印件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</w:rPr>
                              <w:t>3.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其他科技成果请提供相关证明复印件佐证材料；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示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竞赛获奖：上海理工大学第四届阅读积分大赛，个人二等奖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方正仿宋_GB2312;微软雅黑" w:cs="方正仿宋_GB2312;微软雅黑" w:ascii="Cambria" w:hAnsi="Cambria"/>
                                <w:color w:val="FF0000"/>
                              </w:rPr>
                              <w:t xml:space="preserve">6. 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荣誉称号：</w:t>
                            </w: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>2023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年上海理工大学优秀团员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Cambria" w:hAnsi="Cambria"/>
                                <w:color w:val="FF0000"/>
                              </w:rPr>
                              <w:t xml:space="preserve">7. 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长期活动：参加大学生暑期社会实践活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方正仿宋_GB2312;微软雅黑" w:cs="方正仿宋_GB2312;微软雅黑" w:ascii="Cambria" w:hAnsi="Cambria"/>
                                <w:color w:val="FF0000"/>
                              </w:rPr>
                              <w:t xml:space="preserve">8. 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短期活动：参与新生杯研究生篮球比赛志愿活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  <w:t xml:space="preserve">9. </w:t>
                            </w: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  <w:color w:val="FF0000"/>
                              </w:rPr>
                              <w:t>职务：担任研究生会文艺部部长：组织各类文艺活动，如迎新晚会、跨年晚会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  <w:color w:val="FF0000"/>
                              </w:rPr>
                            </w:pPr>
                            <w:r>
                              <w:rPr>
                                <w:rFonts w:eastAsia="方正仿宋_GB2312;微软雅黑" w:cs="方正仿宋_GB2312;微软雅黑" w:ascii="方正仿宋_GB2312;微软雅黑" w:hAnsi="方正仿宋_GB2312;微软雅黑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注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获得各类荣誉奖项的、请提供荣誉证书复印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ascii="方正仿宋_GB2312;微软雅黑" w:hAnsi="方正仿宋_GB2312;微软雅黑" w:eastAsia="方正仿宋_GB2312;微软雅黑" w:cs="方正仿宋_GB2312;微软雅黑"/>
                              </w:rPr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参与各类社会实践活动、志愿者服务活动等，请提供相应佐证材料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方正仿宋_GB2312;微软雅黑" w:hAnsi="方正仿宋_GB2312;微软雅黑" w:cs="方正仿宋_GB2312;微软雅黑" w:eastAsia="方正仿宋_GB2312;微软雅黑"/>
                              </w:rPr>
                              <w:t>长期担任学生干部的，请标明担任职位，并列明主要工作内容与工作成绩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方正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9:00Z</dcterms:created>
  <dc:creator>微软用户</dc:creator>
  <dc:description/>
  <cp:keywords/>
  <dc:language>en-US</dc:language>
  <cp:lastModifiedBy>will</cp:lastModifiedBy>
  <cp:lastPrinted>2017-03-27T13:19:00Z</cp:lastPrinted>
  <dcterms:modified xsi:type="dcterms:W3CDTF">2025-03-07T01:16:00Z</dcterms:modified>
  <cp:revision>2</cp:revision>
  <dc:subject/>
  <dc:title>2014届上海市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E63B4354D42A4A6C00543EB2169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g1MzQ5YTg3YzI0MzBjOWE2MmE2NTczMjRjYWIwMGUiLCJ1c2VySWQiOiI1MzQ1MDI0MDkifQ==</vt:lpwstr>
  </property>
</Properties>
</file>