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【注：</w:t>
      </w:r>
      <w:r>
        <w:rPr>
          <w:rFonts w:ascii="Calibri" w:hAnsi="Calibri" w:cs="Calibri"/>
          <w:b/>
          <w:bCs/>
        </w:rPr>
        <w:t>①</w:t>
      </w:r>
      <w:r>
        <w:rPr>
          <w:b/>
          <w:bCs/>
        </w:rPr>
        <w:t>请将所有的佐证材料按照申请表填写内容的先后顺序进行</w:t>
      </w:r>
      <w:r>
        <w:rPr>
          <w:b/>
          <w:bCs/>
          <w:color w:val="FF0000"/>
        </w:rPr>
        <w:t>排序</w:t>
      </w:r>
      <w:r>
        <w:rPr>
          <w:b/>
          <w:bCs/>
        </w:rPr>
        <w:t>；</w:t>
      </w:r>
      <w:r>
        <w:rPr>
          <w:rFonts w:ascii="Calibri" w:hAnsi="Calibri" w:cs="Calibri"/>
          <w:b/>
          <w:bCs/>
        </w:rPr>
        <w:t>②</w:t>
      </w:r>
      <w:r>
        <w:rPr>
          <w:b/>
          <w:bCs/>
        </w:rPr>
        <w:t>填表时，注释内容可删除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5730</wp:posOffset>
                </wp:positionV>
                <wp:extent cx="6226175" cy="876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983"/>
                              <w:gridCol w:w="1252"/>
                              <w:gridCol w:w="1727"/>
                              <w:gridCol w:w="1354"/>
                              <w:gridCol w:w="194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日制硕士（博士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生第二阶段学业奖学金评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担任职务（最多两项）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加权平均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41338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1" r="-1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注释：请提供成绩单作为佐证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《电容去离子技术在离子选择性分离中的研究》，《工程热物理学报》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类，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作，已见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《一种具有超声雾化补偿装置的水平降膜蒸发器》，实用新型专利，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作，已受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3. “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挑战杯”全国大学生课外学术科技作品竞赛，团体一等奖，排名第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全国周培源大学生力学，个人一等奖，排名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注释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论文发表请标注论文名称、杂志名称、论文等级、作者排序，见刊状态；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检索，请提供学校图书馆开具的检索证明；其他论文请提供见刊论文的复印件或导师签字的录用通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专利请标注名称、类别、作者排序、专利状态，同时提交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其他科技成果请提供相关证明复印件佐证材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竞赛获奖：上海理工大学第四届阅读积分大赛，个人二等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参与校定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类竞赛：参加第二十一届中国研究生数学建模竞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荣誉称号：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年上海理工大学优秀团员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长期活动：参加大学生暑期社会实践活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短期活动：参与新生杯研究生篮球比赛志愿活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无偿献血：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FF0000"/>
                                    </w:rPr>
                                    <w:t>职务：担任研究生会文艺部部长：组织各类文艺活动，如迎新晚会、跨年晚会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注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获得各类荣誉奖项的、请提供荣誉证书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参与各类社会实践活动、志愿者服务活动等，请提供相应佐证材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长期担任学生干部的，请标明担任职位，并列明主要工作内容与工作成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90.1pt;mso-wrap-distance-left:9pt;mso-wrap-distance-right:9pt;mso-wrap-distance-top:0pt;mso-wrap-distance-bottom:0pt;margin-top:9.9pt;mso-position-vertical-relative:text;margin-left: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983"/>
                        <w:gridCol w:w="1252"/>
                        <w:gridCol w:w="1727"/>
                        <w:gridCol w:w="1354"/>
                        <w:gridCol w:w="194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80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能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全日制硕士（博士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研究生第二阶段学业奖学金评定申请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担任职务（最多两项）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24"/>
                                <w:szCs w:val="24"/>
                              </w:rPr>
                              <w:t>加权平均分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413385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1" r="-1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注释：请提供成绩单作为佐证材料。</w:t>
                            </w:r>
                          </w:p>
                        </w:tc>
                      </w:tr>
                      <w:tr>
                        <w:trPr>
                          <w:trHeight w:val="3485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《电容去离子技术在离子选择性分离中的研究》，《工程热物理学报》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类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作，已见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《一种具有超声雾化补偿装置的水平降膜蒸发器》，实用新型专利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作，已受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3. “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挑战杯”全国大学生课外学术科技作品竞赛，团体一等奖，排名第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全国周培源大学生力学，个人一等奖，排名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注释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  <w:t>1.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论文发表请标注论文名称、杂志名称、论文等级、作者排序，见刊状态；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  <w:t>SCI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或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  <w:t>EI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检索，请提供学校图书馆开具的检索证明；其他论文请提供见刊论文的复印件或导师签字的录用通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  <w:t>2.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专利请标注名称、类别、作者排序、专利状态，同时提交复印件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  <w:t>3.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其他科技成果请提供相关证明复印件佐证材料；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竞赛获奖：上海理工大学第四届阅读积分大赛，个人二等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参与校定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类竞赛：参加第二十一届中国研究生数学建模竞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荣誉称号：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2023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年上海理工大学优秀团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长期活动：参加大学生暑期社会实践活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 xml:space="preserve">9.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短期活动：参与新生杯研究生篮球比赛志愿活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 xml:space="preserve">10.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无偿献血：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  <w:t xml:space="preserve">11.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FF0000"/>
                              </w:rPr>
                              <w:t>职务：担任研究生会文艺部部长：组织各类文艺活动，如迎新晚会、跨年晚会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注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获得各类荣誉奖项的、请提供荣誉证书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参与各类社会实践活动、志愿者服务活动等，请提供相应佐证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长期担任学生干部的，请标明担任职位，并列明主要工作内容与工作成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微软用户</dc:creator>
  <dc:description/>
  <dc:language>en-US</dc:language>
  <cp:lastModifiedBy>繁星点点</cp:lastModifiedBy>
  <cp:lastPrinted>2017-03-27T13:19:00Z</cp:lastPrinted>
  <dcterms:modified xsi:type="dcterms:W3CDTF">2025-02-28T08:40:41Z</dcterms:modified>
  <cp:revision>2</cp:revision>
  <dc:subject/>
  <dc:title>2014届上海市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63B4354D42A4A6C00543EB2169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1MzQ5YTg3YzI0MzBjOWE2MmE2NTczMjRjYWIwMGUiLCJ1c2VySWQiOiI1MzQ1MDI0MDkifQ==</vt:lpwstr>
  </property>
</Properties>
</file>